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CHEDA PROGETTO DI </w:t>
      </w:r>
      <w:r>
        <w:rPr>
          <w:rFonts w:cs="Calibri" w:ascii="Calibri" w:hAnsi="Calibri"/>
          <w:b/>
          <w:color w:val="FF0000"/>
          <w:lang w:val="en-US" w:eastAsia="en-US"/>
        </w:rPr>
        <w:t>RECUPERO E POTENZIAMENTO</w:t>
      </w:r>
      <w:r>
        <w:rPr>
          <w:rFonts w:cs="Calibri" w:ascii="Calibri" w:hAnsi="Calibri"/>
          <w:b/>
          <w:lang w:val="en-US" w:eastAsia="en-US"/>
        </w:rPr>
        <w:t xml:space="preserve"> APPRENDIMENTI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a.s. 2021/22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cuola primaria- secondaria di I grado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80"/>
          <w:lang w:val="en-US" w:eastAsia="en-US"/>
        </w:rPr>
      </w:pPr>
      <w:r>
        <w:rPr>
          <w:rFonts w:cs="Calibri" w:ascii="Calibri" w:hAnsi="Calibri"/>
          <w:b/>
          <w:color w:val="000080"/>
          <w:lang w:val="en-US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92"/>
        <w:gridCol w:w="3454"/>
      </w:tblGrid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TITOLO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RECUPERO APPRENDIMENTI 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biettivi di migliora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processi del Piano di Miglioramento cui il progetto contribuisc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izzazione e potenziamento delle competenze linguistiche</w:t>
            </w:r>
            <w:r>
              <w:rPr>
                <w:rFonts w:cs="Arial" w:ascii="Arial" w:hAnsi="Arial"/>
                <w:sz w:val="16"/>
                <w:szCs w:val="16"/>
              </w:rPr>
              <w:t>, con particolare riferimento all'italiano nonché alla lingua inglese e ad altre lingue dell'Unione europea, anche mediante l'utilizzo della metodologia Content language integrated learning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enziamento delle competenze matematico-logiche e scientifich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ettare tempi e modalità attuative dei percorsi di recupero e potenziamento per lo </w:t>
            </w:r>
            <w:r>
              <w:rPr>
                <w:rFonts w:cs="Arial" w:ascii="Arial" w:hAnsi="Arial"/>
                <w:b/>
                <w:sz w:val="16"/>
                <w:szCs w:val="16"/>
              </w:rPr>
              <w:t>sviluppo delle competenze di literacy e numeracy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re valutazione secondo criteri unitari; garantire l’equità degli esiti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ttivare didattica innovativa</w:t>
            </w:r>
            <w:r>
              <w:rPr>
                <w:rFonts w:cs="Arial" w:ascii="Arial" w:hAnsi="Arial"/>
                <w:sz w:val="16"/>
                <w:szCs w:val="16"/>
              </w:rPr>
              <w:t xml:space="preserve"> diversificata a seconda delle esigenze formative e promuoverne la condivisione e la diffusione attraverso spazi di confronto e strumenti ad hoc (piattaforme, sito ecc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gliorare gli esiti scolastici e nelle prove </w:t>
            </w:r>
            <w:r>
              <w:rPr>
                <w:rFonts w:cs="Arial" w:ascii="Arial" w:hAnsi="Arial"/>
                <w:sz w:val="16"/>
                <w:szCs w:val="16"/>
              </w:rPr>
              <w:t xml:space="preserve">INVALSI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ivare interventi per alunni in difficoltà: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ividualizzazione e personalizzazione</w:t>
            </w:r>
            <w:r>
              <w:rPr>
                <w:rFonts w:cs="Arial" w:ascii="Arial" w:hAnsi="Arial"/>
                <w:sz w:val="16"/>
                <w:szCs w:val="16"/>
              </w:rPr>
              <w:t>; recupero degli apprendimenti anche mediante la metodologia del PEER TO PEER.</w:t>
            </w:r>
          </w:p>
        </w:tc>
      </w:tr>
      <w:tr>
        <w:trPr>
          <w:trHeight w:val="7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mpetenze di riferimento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competenze che si intende promuovere nei diversi assi culturali e nell’area della cittadinanz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rgomenti e attività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Elencare gli argomenti di recupero e le attività previste durante il percors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vere le metodologie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tilizza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estinatar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 destinatari a cui si rivolge:plessi, classi, grupp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dine di scuola  coinvolto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lassi coinvolte</w:t>
            </w:r>
          </w:p>
        </w:tc>
      </w:tr>
      <w:tr>
        <w:trPr>
          <w:trHeight w:val="6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368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ondaria di I grado   </w:t>
            </w:r>
          </w:p>
          <w:p>
            <w:pPr>
              <w:pStyle w:val="Normal"/>
              <w:keepNext w:val="true"/>
              <w:ind w:left="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. Alunni coinvolt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ominativi segnalati dai coordinatori</w:t>
            </w:r>
          </w:p>
        </w:tc>
      </w:tr>
      <w:tr>
        <w:trPr>
          <w:trHeight w:val="2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centi coinvolti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il numero e gli eventuali nominativi dei docenti dell’interclasse che intendono attuare il percorso di recuper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n. docenti  ed eventuali nominativi del gruppo di lavor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*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Responsabile del progetto 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 e tempi</w:t>
            </w:r>
          </w:p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le modalità e il periodo di attuazione. Le ore totali potranno essere ri-determinate in base alle risorse disponibili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Modalit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eriodo di svolgimento </w:t>
            </w:r>
          </w:p>
        </w:tc>
      </w:tr>
      <w:tr>
        <w:trPr>
          <w:trHeight w:val="2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line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ta (on line / presenza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re totali</w:t>
            </w:r>
          </w:p>
        </w:tc>
      </w:tr>
      <w:tr>
        <w:trPr>
          <w:trHeight w:val="1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potranno essere aumentate in caso di risorse in esubero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Valutazione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dicare gli strumenti adoperati per valutare i risultati del percorso di recuper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va di valutazione per competenza/compiti autent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ario di bor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ltro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* N.B. considerando le caratteristiche del percorso, i docenti possono alternarsi nell’intervento – nell’ambito del numero totale di ore disponibile – anche in rapporto individualizzato con l’alunno o con piccoli grupp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a di Briano, lì  ___/11/2021   </w:t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Il responsabile  del progetto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 inviare all’indirizz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eic84000d@istruzione.it</w:t>
        </w:r>
      </w:hyperlink>
      <w:r>
        <w:rPr>
          <w:rFonts w:cs="Arial" w:ascii="Arial" w:hAnsi="Arial"/>
          <w:sz w:val="16"/>
          <w:szCs w:val="16"/>
        </w:rPr>
        <w:t>, indicando nell’oggetto: “Progetto FIS a. s. 2021-22”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  <w:szCs w:val="2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nch Script MT" w:hAnsi="French Script MT" w:eastAsia="Times New Roman" w:cs="French Script 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3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24:00Z</dcterms:created>
  <dc:creator>user</dc:creator>
  <dc:description/>
  <cp:keywords/>
  <dc:language>en-US</dc:language>
  <cp:lastModifiedBy>Utente Windows</cp:lastModifiedBy>
  <cp:lastPrinted>2020-12-04T10:47:00Z</cp:lastPrinted>
  <dcterms:modified xsi:type="dcterms:W3CDTF">2021-11-09T10:00:00Z</dcterms:modified>
  <cp:revision>11</cp:revision>
  <dc:subject/>
  <dc:title>Microsoft Word - bando esperti 2011.doc</dc:title>
</cp:coreProperties>
</file>